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ka modrých oč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íval v háječku ptáč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potůčkem písn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jsi, má milá, jednou slíbil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u mému srdí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píval, už je to dáv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bílé břízy dolů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vřel zobáček, ulít za mráček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zůstal dneska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ste travička, rost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háječku zas vysok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potěšení bez rozloučen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dalo se mi do ro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vně potůček šum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mutná je i cestič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a přestala, jen tam zůstal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stromě dvě srdíč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odré oči, vy pro mě plakat bude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si na lásku naši jednou vzpomenete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zpomenete, až padne léto do zahr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á vás, modré oči, míval nade všechno rá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odré oči, vy pro mě plakat budet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si na lásku naši jednou vzpomenet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zpomenete, až padne léto do zahra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á vás, modré oči, míval nade všechno rád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11:00Z</dcterms:created>
  <dc:creator>Jindřich Kus</dc:creator>
  <dc:description/>
  <dc:language>en-US</dc:language>
  <cp:lastModifiedBy>SL</cp:lastModifiedBy>
  <dcterms:modified xsi:type="dcterms:W3CDTF">2023-01-07T19:11:00Z</dcterms:modified>
  <cp:revision>2</cp:revision>
  <dc:subject/>
  <dc:title/>
</cp:coreProperties>
</file>